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u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413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laste tn 12, Tabasalu, Harku val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na Sepp, jurist-andmekaitsespetsialist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na Sepp tel. 55 569 605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 Prits, tehnovõrkude spetsialist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nry.prits@harku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56 286 698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oga maantee äärse ja Kodu tänava vahelise kaablirikke kõrval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i Elekter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 nr 7.1-2/22/7181-6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 Tallinn-Rannamõisa-Kloogaranna maan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19801:001:046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Tallinn-Rannamõisa-Kloogaranna maan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2048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oga maantee äärse ja Kodu tänava vahelise kaablirikke kõrvaldamine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, kuupäev digiallkirj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.prits@harku.ee" TargetMode="External"/><Relationship Id="rId3" Type="http://schemas.openxmlformats.org/officeDocument/2006/relationships/hyperlink" Target="https://kinnistusraamat.rik.ee/PealeheOtsinguTulemus.aspx?term=19801:001:04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4:00Z</dcterms:created>
  <dc:creator>Your User Name</dc:creator>
  <dc:description/>
  <cp:keywords/>
  <dc:language>en-US</dc:language>
  <cp:lastModifiedBy>Henry Prits</cp:lastModifiedBy>
  <cp:lastPrinted>2020-04-26T16:24:00Z</cp:lastPrinted>
  <dcterms:modified xsi:type="dcterms:W3CDTF">2025-07-04T07:54:00Z</dcterms:modified>
  <cp:revision>2</cp:revision>
  <dc:subject/>
  <dc:title/>
</cp:coreProperties>
</file>